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4678" w:hanging="142"/>
        <w:rPr/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0 февраля 2019 года № 4-00/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АРЕНДНОЙ ПЛАТЫ ЗА ЗЕМ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вки арендной 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ородской черте городского округа город Нефтекамск Республики Башкортостан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1451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оны (границы зо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,</w:t>
            </w:r>
          </w:p>
          <w:p>
            <w:pPr>
              <w:pStyle w:val="Normal"/>
              <w:jc w:val="center"/>
              <w:rPr/>
            </w:pPr>
            <w:r>
              <w:rPr/>
              <w:t>(руб./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Микрорайоны: 2 – 6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л. Социалистическая - ул. Дорожная - ул. Карла Маркса - проспект Юбилейный - ул. Социалистическ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Микрорайоны: 1; 7 – 12; Ц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л. Трактовая - ул. Дорожная - ул. Карла Маркса - Лесопарковая зона - ул. Трактовая (исключая территорию зоны № 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зон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За земли, расположенные в полосе отвода железных дорог, руб./1 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районы: 13 – 25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икрорайоны: Михайловка, Касево, Ротково, Восточ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земельные участки, занятые жилищным фондом (государственным, муниципальным, общественным, частным, общей собственности), личным подсобным хозяйством, индивидуальными                      и кооперативными гаражами, а также земельные участки, предоставленные для индивидуального жилищного строительства – 150,94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за земельные участки, предоставленные для садоводства, огородничества, животноводства (включая земли, занятые постройками          и сооружениями) – 75,68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за земельные участки, предоставленные гражданам                             и юридическим лицам для сельскохозяйственного использования                         и производства – 137,66 рублей за 1 гекта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ерте сельских населенных пунктов и вне их чер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за земельные участки, предоставленные гражданам                                и юридическим лицам для иных целей – 75,68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земельные участки, предоставленные гражданам                           и юридическим лицам для ведения личного подсобного хозяйства, садоводства, огородничества, животноводства, сенокошения, выпаса скота, сельскохозяйственного производства, размещения и строительства индивидуального жилья – 68,90 рублей за 1 гекта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 черты населенных пунктов: за земельные участки предприятий промышленности (включая карьеры и территории, нарушенные производственной деятельностью), транспорта, связи, радиовещания, телевидения – 105,61 копеек з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Арендная плата за использование земельных участков, государственная собственность на которые не разграничена и которые ранее были предоставлены юридическим лицам на праве постоянного (бессрочного) пользования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,0 % кадастровой стоимости арендуемых земельных участ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0,3 % кадастровой стоимости арендуемых земельных участков              из земель сельскохозяйственного назна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1,5 %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Ежегодная арендная плата за земельный участок, предоставленный лицу для жилищного строительства или лицу,                        к которому перешли права и обязанности по договору аренды такого земельного участка, в соответствии с пунктом 15 статьи 3 Федерального закона от 18 декабря 2006 года № 232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                    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авливается                            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,5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-х лет с даты заключения договора аренды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5,0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-х лет с даты заключения договора аренды земельного участ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арендная плата за фактический вид использования земельного участка меньше арендной платы, установленной для вида разрешенного использования, предусмотренная договором, действующая по договору аренды земельного участка арендная плата определяется                  с поправочным коэффициентом 2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5:00Z</dcterms:created>
  <dc:creator>sys</dc:creator>
  <dc:description/>
  <cp:keywords/>
  <dc:language>en-US</dc:language>
  <cp:lastModifiedBy>User</cp:lastModifiedBy>
  <cp:lastPrinted>2019-02-08T09:37:00Z</cp:lastPrinted>
  <dcterms:modified xsi:type="dcterms:W3CDTF">2019-02-13T05:32:00Z</dcterms:modified>
  <cp:revision>7</cp:revision>
  <dc:subject/>
  <dc:title/>
</cp:coreProperties>
</file>